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C</w:t>
      </w:r>
    </w:p>
    <w:p>
      <w:pPr>
        <w:pStyle w:val="Normal"/>
        <w:jc w:val="center"/>
        <w:rPr/>
      </w:pPr>
      <w:r>
        <w:rPr>
          <w:b/>
          <w:bCs/>
          <w:color w:val="000000"/>
          <w:sz w:val="22"/>
        </w:rPr>
        <w:t>Starting 7</w:t>
      </w:r>
      <w:r>
        <w:rPr>
          <w:b/>
          <w:bCs/>
          <w:color w:val="000000"/>
          <w:sz w:val="22"/>
          <w:vertAlign w:val="superscript"/>
        </w:rPr>
        <w:t>th</w:t>
      </w:r>
      <w:r>
        <w:rPr>
          <w:b/>
          <w:bCs/>
          <w:color w:val="000000"/>
          <w:sz w:val="22"/>
        </w:rPr>
        <w:t xml:space="preserve"> November pm</w:t>
      </w:r>
    </w:p>
    <w:p>
      <w:pPr>
        <w:pStyle w:val="Normal"/>
        <w:jc w:val="center"/>
        <w:rPr>
          <w:b/>
          <w:b/>
          <w:bCs/>
          <w:color w:val="003300"/>
          <w:sz w:val="22"/>
        </w:rPr>
      </w:pPr>
      <w:r>
        <w:rPr>
          <w:b/>
          <w:bCs/>
          <w:color w:val="000000"/>
          <w:sz w:val="22"/>
        </w:rPr>
        <w:t xml:space="preserve">The Australian - </w:t>
      </w:r>
      <w:hyperlink r:id="rId2">
        <w:r>
          <w:rPr>
            <w:rStyle w:val="InternetLink"/>
            <w:b/>
            <w:bCs/>
            <w:color w:val="003300"/>
            <w:sz w:val="22"/>
          </w:rPr>
          <w:t>Extent of waste for drinking revealed</w:t>
        </w:r>
      </w:hyperlink>
    </w:p>
    <w:p>
      <w:pPr>
        <w:pStyle w:val="Normal"/>
        <w:rPr/>
      </w:pPr>
      <w:r>
        <w:rPr>
          <w:rStyle w:val="StrongEmphasis"/>
          <w:b w:val="false"/>
          <w:bCs w:val="false"/>
          <w:sz w:val="22"/>
        </w:rPr>
        <w:t xml:space="preserve">More than 30 million litres a day of industrial and hospital waste will be recycled as drinking water for the residents of southeast Queensland. </w:t>
      </w:r>
      <w:r>
        <w:rPr>
          <w:sz w:val="22"/>
        </w:rPr>
        <w:t xml:space="preserve">The extent of the quantity of so-called "trade" waste that is dumped in the region's sewerage system emerged in figures provided to The Australian yesterday by the Brisbane City Council. Recycled water will account for between 10 per cent and 25per cent of the drinking water supply for the region from early next year. </w:t>
      </w:r>
    </w:p>
    <w:p>
      <w:pPr>
        <w:pStyle w:val="Normal"/>
        <w:rPr>
          <w:sz w:val="22"/>
        </w:rPr>
      </w:pPr>
      <w:r>
        <w:rPr>
          <w:sz w:val="22"/>
        </w:rPr>
        <w:t xml:space="preserve">The Australian reported yesterday that trade waste will constitute 12 per cent of the recycled water. The Government insists the water will be free of contaminants after undergoing treatment in a seven-stage process. The Brisbane City Council figures show that 10,700megalitres of trade waste were dumped in the city's sewer in the 2007-08 financial year. Just over one million of southeast Queensland's 2.6million residents live in Brisbane. The Brisbane and Ipswich city councils are parties to the Western Corridor Recycled Water Project. Ipswich, with 150,000 residents, has a similar trade waste disposal system to Brisbane's. In Brisbane, 4147 businesses are licensed to discharge liquid industrial wastes into the city's sewerage system. Eighteen hospitals are also allowed to dump waste in the sewer, with hospitals accounting for less than 1per cent of total dry weather flow in Brisbane's sewerage network in recent months. A council spokesman said trade waste flowed into the same sewerage lines as regular household waste and was treated in the same way. Trade waste licensees approved by the council must adhere strictly to guidelines set out in the National Water Quality Management Strategy, the National Wastewater Source Management Guidelines and the Water Safety Reliability Act. After initial processing at sewage treatment plants, the effluent undergoes reverse osmosis and other filtering procedures at the western corridor project's advanced treatment plants at Bundamba, Luggage Point and Gibson Island. Concentrated wastes at the advanced treatment plants are solidified and disposed of in landfills. Between 120 and 250 tonnes of waste a week from the three plants are disposed of. The solid waste consists primarily of iron and phosphorus and accounts for less than 1per cent of flows to the plants. Deputy Premier Paul Lucas, who is responsible for the recycled water project, refused The Australian permission yesterday to photograph waste disposal at the Bundamba facility. He said the newspaper had been given "more than enough access" in the past. Queensland Water Commission chief executive John Bradley said there had been detailed analysis of trade waste and other effluent from sewage treatment plants. The effluent had been found to be of "high quality", reflecting the benefits of recent investments in upgrading the treatment facilities. Mr Bradley said substantial fines applied for breach of trade waste approvals. The Australian reported this week a claim by Canberra Hospital microbiologist Peter Collignon that the sex of fish had been changed by hormones in river effluent in Europe, indicating a risk to people from recycled water. </w:t>
      </w:r>
    </w:p>
    <w:p>
      <w:pPr>
        <w:pStyle w:val="Normal"/>
        <w:rPr>
          <w:sz w:val="22"/>
        </w:rPr>
      </w:pPr>
      <w:r>
        <w:rPr>
          <w:sz w:val="22"/>
        </w:rPr>
        <w:t>Co-operative Research Centre for Water Quality researcher Heather Chapman said yesterday that while untreated wastewater could change the reproductive systems of wildlife, there was little risk to people. "The concentration of hormones in water sources is extremely low compared with the levels in medication," Dr Chapman said. "Conventional waste water treatment processes remove 95 to 99 per cent of hormones. "Any remaining traces are removed by the advanced treatment processes."</w:t>
      </w:r>
    </w:p>
    <w:p>
      <w:pPr>
        <w:pStyle w:val="Normal"/>
        <w:jc w:val="center"/>
        <w:rPr>
          <w:b/>
          <w:b/>
          <w:bCs/>
          <w:color w:val="003300"/>
          <w:sz w:val="22"/>
        </w:rPr>
      </w:pPr>
      <w:hyperlink r:id="rId3">
        <w:r>
          <w:rPr>
            <w:rStyle w:val="InternetLink"/>
            <w:b/>
            <w:bCs/>
            <w:color w:val="003300"/>
            <w:sz w:val="22"/>
          </w:rPr>
          <w:t>Singaporeans drink little recycled sewage</w:t>
        </w:r>
      </w:hyperlink>
    </w:p>
    <w:p>
      <w:pPr>
        <w:pStyle w:val="Normal"/>
        <w:rPr/>
      </w:pPr>
      <w:r>
        <w:rPr>
          <w:rStyle w:val="StrongEmphasis"/>
          <w:b w:val="false"/>
          <w:bCs w:val="false"/>
          <w:sz w:val="22"/>
        </w:rPr>
        <w:t xml:space="preserve">The Queensland Government has hailed Singapore as a prime example of the success of introducing recycled sewage to the drinking water supply, but most of the water the island nation derives from recycled sewage is used for industrial and commercial purposes. </w:t>
      </w:r>
      <w:r>
        <w:rPr>
          <w:sz w:val="22"/>
        </w:rPr>
        <w:t>The revelation came as it emerged that the Bligh Government was examining ways of reducing flows of hospital wastes to Queensland's sewerage system. Recycled sewage will comprise between 10 per cent and 25 per cent of the water supply for the 2.6million residents of southeast Queensland after flows to the Wivenhoe Dam from the Western Corridor Recycled Water Project begin early next year.</w:t>
      </w:r>
      <w:r>
        <w:rPr/>
        <w:t xml:space="preserve"> </w:t>
      </w:r>
      <w:r>
        <w:rPr>
          <w:sz w:val="22"/>
        </w:rPr>
        <w:t xml:space="preserve">Singapore Department of Environment and Water communications manager Joy Tan said less than 1 per cent of the city state's drinking supply was NEWater, its term for recycled water. Ms Tan said this would rise to no more than 3 per cent over the next three years. "The primary purpose of NEWater is to supply industrial and commercial customers in Singapore," Ms Tan said. </w:t>
      </w:r>
    </w:p>
    <w:p>
      <w:pPr>
        <w:pStyle w:val="Normal"/>
        <w:rPr/>
      </w:pPr>
      <w:r>
        <w:rPr>
          <w:sz w:val="22"/>
        </w:rPr>
        <w:t>"A small percentage of NEWater is also blended with raw water from the reservoirs before undergoing further treatment for supply as drinking water." Ms Tan said NEWater was meeting more than 15 per cent of Singapore's total water needs, but this was primarily because of industrial water savings. The Queensland Water Commission website says Singapore has been using recycled water since 2003 "for its drinking and industrial supplies". The Australian reported yesterday that Queensland Health had no role in approving the Western Corridor project. Nor did Queensland Health know how much hospital waste would be recycled as drinking water after it was dumped into the sewerage system. The department is assisting the Urban Water Security Research Alliance -- a $50million research project involving the Queensland Government, the CSIRO and two universities -- to determine the level of hospital wastewater discharge.</w:t>
      </w:r>
      <w:r>
        <w:rPr/>
        <w:t xml:space="preserve"> </w:t>
      </w:r>
      <w:r>
        <w:rPr>
          <w:sz w:val="22"/>
        </w:rPr>
        <w:t xml:space="preserve">University of Queensland Advanced Water Management Centre head Jurg Keller said the project would examine the feasibility of removing hospital wastes containing pharmaceuticals from discharges to the sewers. </w:t>
      </w:r>
    </w:p>
    <w:p>
      <w:pPr>
        <w:pStyle w:val="Normal"/>
        <w:rPr>
          <w:sz w:val="22"/>
        </w:rPr>
      </w:pPr>
      <w:r>
        <w:rPr>
          <w:sz w:val="22"/>
        </w:rPr>
      </w:r>
    </w:p>
    <w:p>
      <w:pPr>
        <w:pStyle w:val="Normal"/>
        <w:rPr>
          <w:sz w:val="22"/>
        </w:rPr>
      </w:pPr>
      <w:r>
        <w:rPr>
          <w:sz w:val="22"/>
        </w:rPr>
      </w:r>
    </w:p>
    <w:p>
      <w:pPr>
        <w:pStyle w:val="Normal"/>
        <w:jc w:val="center"/>
        <w:rPr>
          <w:sz w:val="22"/>
        </w:rPr>
      </w:pPr>
      <w:r>
        <w:rPr>
          <w:sz w:val="22"/>
        </w:rPr>
        <w:t>2</w:t>
      </w:r>
    </w:p>
    <w:p>
      <w:pPr>
        <w:pStyle w:val="Normal"/>
        <w:rPr>
          <w:sz w:val="22"/>
        </w:rPr>
      </w:pPr>
      <w:r>
        <w:rPr>
          <w:sz w:val="22"/>
        </w:rPr>
        <w:t>"The objective is to determine if there is merit in possibly collecting and separately treating this waste water to reduce the overall load of these pharmaceuticals in the waste water stream," Professor Keller said. Solid wastes and the leftovers of liquids administered to patients in hospitals were not discharged into the sewers. "The only contributions to the sewer system are from human excretion of these pharmaceuticals and chemicals," Professor Keller said. Deputy Premier Paul Lucas said yesterday the Government would not postpone its plan to introduce recycled water to the region's drinking supply in February or March.</w:t>
      </w:r>
    </w:p>
    <w:p>
      <w:pPr>
        <w:pStyle w:val="Normal"/>
        <w:jc w:val="center"/>
        <w:rPr>
          <w:b/>
          <w:b/>
          <w:bCs/>
          <w:color w:val="003300"/>
          <w:sz w:val="22"/>
        </w:rPr>
      </w:pPr>
      <w:hyperlink r:id="rId4">
        <w:r>
          <w:rPr>
            <w:rStyle w:val="InternetLink"/>
            <w:b/>
            <w:bCs/>
            <w:color w:val="003300"/>
            <w:sz w:val="22"/>
          </w:rPr>
          <w:t>Researchers debate London's lesson</w:t>
        </w:r>
      </w:hyperlink>
    </w:p>
    <w:p>
      <w:pPr>
        <w:pStyle w:val="Normal"/>
        <w:rPr/>
      </w:pPr>
      <w:r>
        <w:rPr>
          <w:rStyle w:val="StrongEmphasis"/>
          <w:b w:val="false"/>
          <w:bCs w:val="false"/>
          <w:sz w:val="22"/>
        </w:rPr>
        <w:t xml:space="preserve">Experts are divided on whether the drinking of recycled water from rivers in London and elsewhere is comparable with what is proposed for southeast Queensland. </w:t>
      </w:r>
      <w:r>
        <w:rPr>
          <w:sz w:val="22"/>
        </w:rPr>
        <w:t xml:space="preserve">University of NSW Water Research Centre contaminants researcher Stuart Khan said experience overseas had demonstrated the safety of drinking recycled water. "London gets its water from the Thames River and there are 380 sewage treatment plants upstream from London which are putting effluent into the river," Dr Khan said. "Despite more than 40 years' experience, no clear deleterious health effects from the deliberate recycling of purified water to a dam or river source of an urban water supply system have been observed." Dr Khan said treatment processes being used in Queensland, including reverse osmosis and oxidation, were highly effective barriers to potential contaminants. Australian National University microbiologist Peter Collignon said London and other centres that used recycled water from rivers for drinking -- such as Richmond in NSW -- could not be compared with what was planned for southeast Queensland. "These places don't use sewage as a primary source of water," Professor Collignon said. "They use rivers as water sources, and rivers have much lower levels of potentially dangerous microbes and drugs than sewage. "Sewage put into the rivers upstream has been in the rivers a long time and it's been heavily diluted by the time it gets to the people who drink the water after it is put through a filtering process. That is a long way from what will be happening in Queensland." </w:t>
      </w:r>
    </w:p>
    <w:p>
      <w:pPr>
        <w:pStyle w:val="Normal"/>
        <w:jc w:val="center"/>
        <w:rPr>
          <w:b/>
          <w:b/>
          <w:bCs/>
          <w:color w:val="003300"/>
          <w:sz w:val="22"/>
        </w:rPr>
      </w:pPr>
      <w:hyperlink r:id="rId5">
        <w:r>
          <w:rPr>
            <w:rStyle w:val="InternetLink"/>
            <w:b/>
            <w:bCs/>
            <w:color w:val="003300"/>
            <w:sz w:val="22"/>
          </w:rPr>
          <w:t>Call for national planning controls</w:t>
        </w:r>
      </w:hyperlink>
    </w:p>
    <w:p>
      <w:pPr>
        <w:pStyle w:val="Normal"/>
        <w:rPr/>
      </w:pPr>
      <w:r>
        <w:rPr>
          <w:rStyle w:val="StrongEmphasis"/>
          <w:b w:val="false"/>
          <w:bCs w:val="false"/>
          <w:sz w:val="22"/>
        </w:rPr>
        <w:t xml:space="preserve">Dams, drains and power lines top the list of infrastructure at risk from a hotter, drier climate. </w:t>
      </w:r>
      <w:r>
        <w:rPr>
          <w:sz w:val="22"/>
        </w:rPr>
        <w:t>Experts yesterday put the Government on notice of the need for stronger design and building regulations. An Australian Academy of Technological Sciences and Engineering report, launched by Climate Change Minister Penny Wong in Melbourne yesterday, called for money to be pumped into water infrastructure to help it cope with both longer droughts and more flash floods. It also warned that electricity generators and distributors had a high degree of vulnerability to a changing climate. The academy's technical director, Vaughan Beck, said Australia would face higher bills from climate change unless it started moving towards national planning controls. "If Australia doesn't respond, then there will be implications in terms of increased failure of infrastructure, in terms of power outages, water shortages and failure of buildings under tropical cyclones," he said. "So there'd be more adverse events, more cost. What we're saying is, to avoid that, do the necessary planning and investment now and the overall net cost will be much, much lower." Senator Wong announced at the report launch that the Government would put $161,000 to help make sure building codes took account of the effects of global warming. "Many buildings erected today will still be in use in 40 to 60 years, so it's important to consider the likely effect of climate changes expected over this period on buildings being constructed now," she said. Dr Beck welcomed the extra funding for building codes but called for the development of broader climate change adaptation guidelines. "There's a whole lot of other infrastructure that isn't covered by building codes that needs that national approach," he said. The ATSE report proposes the new national guidelines consider the potential for a convergence of climate-induced events.</w:t>
      </w:r>
    </w:p>
    <w:p>
      <w:pPr>
        <w:pStyle w:val="Heading1"/>
        <w:rPr/>
      </w:pPr>
      <w:r>
        <w:rPr/>
        <w:t>Media Release</w:t>
      </w:r>
    </w:p>
    <w:p>
      <w:pPr>
        <w:pStyle w:val="Heading4"/>
        <w:rPr/>
      </w:pPr>
      <w:r>
        <w:rPr/>
        <w:t>Poor spring rains dash hopes for summer Murray drought relief</w:t>
      </w:r>
    </w:p>
    <w:p>
      <w:pPr>
        <w:pStyle w:val="Normal"/>
        <w:rPr>
          <w:sz w:val="22"/>
        </w:rPr>
      </w:pPr>
      <w:r>
        <w:rPr>
          <w:sz w:val="22"/>
        </w:rPr>
        <w:t>Continuing below average rainfall across the southern half of the Murray-Darling Basin has dashed any real hope of boosting inflows or curbing drought conditions in the Murray system over the coming summer. Delivering the latest Murray-Darling Basin Commission’s drought update, Chief Executive Dr Wendy Craik AM said September inflows at 400 GL were only a quarter of the long-term average. “October was even more disappointing with inflows even lower at 205 GL or just one-sixth of the long term average of 1390 GL, “ she said. “Monthly inflows for the Murray system have been below average now for the past 37 consecutive months. “And forecasts for wetter conditions are neutral. Conditions can go either way, but historical records show that it’s rare to have any significant improvement in Murray system inflows after a dry winter and spring. “Even though some good rain in the northern half of the Basin over the past few months has helped dryland farmers, it has not been enough to produce significant runoff and streamflows</w:t>
      </w:r>
    </w:p>
    <w:p>
      <w:pPr>
        <w:pStyle w:val="TextBody"/>
        <w:rPr/>
      </w:pPr>
      <w:r>
        <w:rPr/>
        <w:t>into the Darling River. Even its tributaries are very low. “With water demand increasing over the coming summer, the MDBC’s river operations will initially draw on downstream storages and conserve water in upstream reservoirs for as long as possible,” Dr Craik said. “This will minimise evaporative losses and maximise the system’s ability to capture inflows next autumn/winter. “Water allocations remain low across much of the system and water for critical human needs will be a top priority well into next year.” She said. Dr Craik said the continuing dry conditions have had severe social and economic impacts on key rural industries and their related communities. Impacts on the environment have been devastating.</w:t>
      </w:r>
    </w:p>
    <w:p>
      <w:pPr>
        <w:pStyle w:val="Normal"/>
        <w:jc w:val="center"/>
        <w:rPr>
          <w:sz w:val="22"/>
        </w:rPr>
      </w:pPr>
      <w:r>
        <w:rPr>
          <w:sz w:val="22"/>
        </w:rPr>
        <w:t>3</w:t>
      </w:r>
    </w:p>
    <w:p>
      <w:pPr>
        <w:pStyle w:val="Normal"/>
        <w:rPr>
          <w:sz w:val="22"/>
        </w:rPr>
      </w:pPr>
      <w:r>
        <w:rPr>
          <w:sz w:val="22"/>
        </w:rPr>
        <w:t>“</w:t>
      </w:r>
      <w:r>
        <w:rPr>
          <w:sz w:val="22"/>
        </w:rPr>
        <w:t>The Lower Lakes and the Coorong of course remain in a critical state, with record low water levels, high salinity and the ever-present risk of acidification. In other parts of the system wetland and floodplain vegetation is under severe stress.” Dr Craik said there was, however, some good news for summer holidaymakers along the Murray. “Although summer flows are expected to be lower than normal, the Murray is still a large body of water with plenty of opportunities for recreational and tourism activities. “However, lower than normal levels at some locations makes it imperative that all river users check for hazards and make any necessary adjustments to their activities.”</w:t>
      </w:r>
    </w:p>
    <w:p>
      <w:pPr>
        <w:pStyle w:val="Heading1"/>
        <w:rPr/>
      </w:pPr>
      <w:r>
        <w:rPr/>
        <w:t xml:space="preserve">Murray Valley Standard - </w:t>
      </w:r>
      <w:hyperlink r:id="rId6">
        <w:r>
          <w:rPr>
            <w:rStyle w:val="InternetLink"/>
            <w:color w:val="003300"/>
            <w:u w:val="single"/>
          </w:rPr>
          <w:t>No go zone</w:t>
        </w:r>
      </w:hyperlink>
    </w:p>
    <w:p>
      <w:pPr>
        <w:pStyle w:val="TextBody"/>
        <w:rPr/>
      </w:pPr>
      <w:r>
        <w:rPr/>
        <w:t>Murraylands boat owners are becoming frustrated over the closure of boat ramps in the region, despite the increased cost of registration. Tailem Bend boat owner Tony Hughes has been forced to use a four-wheel drive to put his boat in and out of the water. Mr Hughes said most owners needed a four-wheel drive to use boat ramps in the area. “I am fortunate to have access to a private boat ramp, but the water level at Fred’s Landing is too low to use,” he said.</w:t>
      </w:r>
    </w:p>
    <w:p>
      <w:pPr>
        <w:pStyle w:val="Normal"/>
        <w:rPr>
          <w:sz w:val="22"/>
        </w:rPr>
      </w:pPr>
      <w:r>
        <w:rPr>
          <w:sz w:val="22"/>
        </w:rPr>
        <w:t>“</w:t>
      </w:r>
      <w:r>
        <w:rPr>
          <w:sz w:val="22"/>
        </w:rPr>
        <w:t>We have had to extend the privately owned boat ramp just to use it. “Now is an ideal time to fix all boat ramps as the water levels are so low.” Mid Murray Council works manager John Fry said there were five boat ramps closed in the council area, including one at Purnong. “We have also had to dredge and modify ramps at Walker Flat, Big Bend, Wongulla, Younghusband and Bowhill,” he said. “Some of the operational boat ramps are really only suitable for four-wheel drives, in most cases people are driving on the natural river bed.” Mr Fry said that last year the council was forced to close a number of boat ramps during summer, due to the dropping water levels. “We were given $50,000 from the boating facilities levy, which was 50 per cent of the cost of the works which needed to be done to dredge or extend the ramps. “If the drought continues then we may see the troubles we experienced with boat ramps last year.”</w:t>
      </w:r>
    </w:p>
    <w:p>
      <w:pPr>
        <w:pStyle w:val="Normal"/>
        <w:rPr/>
      </w:pPr>
      <w:r>
        <w:rPr>
          <w:sz w:val="22"/>
        </w:rPr>
        <w:t>In the Coorong District Council area there is only one boat ramp, Fred’s Landing, which is open. The council will soon be seeking funding through the Boating Industry Association of South Australia and the Department of Transport, Energy and Infrastructure to assist with the dredging of the ramp. Boat owners wishing to use the landing need to use caution as the council has received feedback that access is difficult. Murray Bridge council civil asset management officer Bruce Dowdell said there were two boat ramps closed in the council area. All of the boat ramps are regularly inspected and some have been upgraded due to lower water levels. “A lot of work has been done to keep the boat ramps up to standard,” Mr Dowdell said. “Many loads of washed gravel and flexi mats have been put down at the boat ramps.” Mr Dowdell said the boat ramp at the southern end of Sturt Reserve was closed due to dangerous rocks at the bottom of the ramp. “The boat ramp at Hume Reserve is closed because it is on a large bend and the water is shallow there,” he said. “Boat owners need to take care and to use common sense when using boat ramps.”</w:t>
      </w:r>
      <w:r>
        <w:rPr/>
        <w:t xml:space="preserve"> </w:t>
      </w:r>
    </w:p>
    <w:p>
      <w:pPr>
        <w:pStyle w:val="Normal"/>
        <w:jc w:val="center"/>
        <w:rPr>
          <w:color w:val="003300"/>
          <w:sz w:val="22"/>
          <w:u w:val="single"/>
        </w:rPr>
      </w:pPr>
      <w:hyperlink r:id="rId7">
        <w:r>
          <w:rPr>
            <w:rStyle w:val="InternetLink"/>
            <w:b/>
            <w:bCs/>
            <w:color w:val="003300"/>
            <w:sz w:val="22"/>
            <w:u w:val="single"/>
          </w:rPr>
          <w:t>Purnong dries up</w:t>
        </w:r>
      </w:hyperlink>
    </w:p>
    <w:p>
      <w:pPr>
        <w:pStyle w:val="Normal"/>
        <w:rPr/>
      </w:pPr>
      <w:r>
        <w:rPr>
          <w:sz w:val="22"/>
        </w:rPr>
        <w:t>Purnong road residents are still waiting to hear from the State Government and SA Water about how and when they will be able to gain access to water. Resident Helen Griffiths said she had become reliant on rainwater and water carting since River Murray levels had dropped to a point where it could not be accessed. “Everyone along the road has a water licence, but no one can use it,” she said. “It is a constant issue in our lives. “We have been told if we were to connect to mains water it would come with a $1 million price tag as well as the maintenance of the pipeline. “We would have to pay it, and we simply cannot afford it.” Further along the road, resident Bill Fisher said it had been a “real headache”. “They do not charge residents to put power lines in or phone lines, but they want to charge to give you access to a basic necessity, water,” he said. “We are only less than two kilometres out of the town.” The Water Security Minister’s media adviser said the department had been in negotiations with SA Water, Purnong Road residents and former premier, Drought Water Commissioner Dean Brown, to discuss a low-cost, long-term solution to the predicament they were facing. Member for Schubert Ivan Venning said the Government was not doing anything about guaranteeing access to water for Purnong Road residents, despite recent media attention.</w:t>
      </w:r>
      <w:r>
        <w:rPr/>
        <w:t xml:space="preserve"> </w:t>
      </w:r>
    </w:p>
    <w:p>
      <w:pPr>
        <w:pStyle w:val="Normal"/>
        <w:jc w:val="center"/>
        <w:rPr>
          <w:color w:val="003300"/>
          <w:sz w:val="22"/>
          <w:u w:val="single"/>
        </w:rPr>
      </w:pPr>
      <w:hyperlink r:id="rId8">
        <w:r>
          <w:rPr>
            <w:rStyle w:val="InternetLink"/>
            <w:b/>
            <w:bCs/>
            <w:color w:val="003300"/>
            <w:sz w:val="22"/>
            <w:u w:val="single"/>
          </w:rPr>
          <w:t>Desperate times along river</w:t>
        </w:r>
      </w:hyperlink>
    </w:p>
    <w:p>
      <w:pPr>
        <w:pStyle w:val="Normal"/>
        <w:rPr>
          <w:sz w:val="22"/>
        </w:rPr>
      </w:pPr>
      <w:r>
        <w:rPr>
          <w:sz w:val="22"/>
        </w:rPr>
        <w:t>Purnong Road resident Ron Salisbury could not wait any longer for the Government to act on water supply, so has taken action into his own hands. Mr Salisbury has consulted the landowner of the dried up lagoon in front of his property and constructed a pipeline across the land to a pump on the riverbank. “We had run out of water, and we were desperate,” he said. “It is the Government’s job to supply water and they were not doing it.” Mr Salisbury said the situation was like living in a Third World country. “You do not realise how much of a necessity water is until you do not have any,” he said. “We do not know how long the river levels will be like this for. “The new (housing) developments in Mannum are beaut, but there has been no new infrastructure built in the past 30 years to make it work for us or them.”</w:t>
      </w:r>
    </w:p>
    <w:p>
      <w:pPr>
        <w:pStyle w:val="Heading1"/>
        <w:rPr/>
      </w:pPr>
      <w:r>
        <w:rPr>
          <w:color w:val="000000"/>
        </w:rPr>
        <w:t>News.com.au -</w:t>
      </w:r>
      <w:r>
        <w:rPr>
          <w:color w:val="003300"/>
          <w:u w:val="single"/>
        </w:rPr>
        <w:t xml:space="preserve"> Water bills to double in five years</w:t>
      </w:r>
    </w:p>
    <w:p>
      <w:pPr>
        <w:pStyle w:val="BodyText2"/>
        <w:rPr/>
      </w:pPr>
      <w:r>
        <w:rPr/>
        <w:t xml:space="preserve">Melbourne water bills will rise by up to 96 per cent over the next five years, it was announced today. Water Minister Tim Holding said the average householder would pay between $1.30 and $1.45 more for water per week from July 1 next year. By 2012 some annual bills will reach $1000 a year. "We've been quite upfront about this, we've said you can't have a record investment in vitally important water infrastructure projects without paying for it," Mr Holding said. </w:t>
      </w:r>
    </w:p>
    <w:p>
      <w:pPr>
        <w:pStyle w:val="Normal"/>
        <w:jc w:val="center"/>
        <w:rPr>
          <w:color w:val="000000"/>
          <w:sz w:val="22"/>
        </w:rPr>
      </w:pPr>
      <w:r>
        <w:rPr>
          <w:color w:val="000000"/>
          <w:sz w:val="22"/>
        </w:rPr>
      </w:r>
    </w:p>
    <w:p>
      <w:pPr>
        <w:pStyle w:val="Normal"/>
        <w:jc w:val="center"/>
        <w:rPr>
          <w:color w:val="000000"/>
          <w:sz w:val="22"/>
        </w:rPr>
      </w:pPr>
      <w:r>
        <w:rPr>
          <w:color w:val="000000"/>
          <w:sz w:val="22"/>
        </w:rPr>
        <w:t>4</w:t>
      </w:r>
    </w:p>
    <w:p>
      <w:pPr>
        <w:pStyle w:val="Normal"/>
        <w:rPr/>
      </w:pPr>
      <w:r>
        <w:rPr>
          <w:color w:val="000000"/>
          <w:sz w:val="22"/>
        </w:rPr>
        <w:t>"</w:t>
      </w:r>
      <w:hyperlink r:id="rId9">
        <w:r>
          <w:rPr>
            <w:rStyle w:val="InternetLink"/>
            <w:color w:val="000000"/>
            <w:sz w:val="22"/>
            <w:u w:val="none"/>
          </w:rPr>
          <w:t>And we've</w:t>
        </w:r>
      </w:hyperlink>
      <w:r>
        <w:rPr>
          <w:color w:val="000000"/>
          <w:sz w:val="22"/>
        </w:rPr>
        <w:t xml:space="preserve"> said the </w:t>
      </w:r>
      <w:hyperlink r:id="rId10">
        <w:r>
          <w:rPr>
            <w:rStyle w:val="InternetLink"/>
            <w:color w:val="000000"/>
            <w:sz w:val="22"/>
            <w:u w:val="none"/>
          </w:rPr>
          <w:t>State Government</w:t>
        </w:r>
      </w:hyperlink>
      <w:r>
        <w:rPr>
          <w:color w:val="000000"/>
          <w:sz w:val="22"/>
        </w:rPr>
        <w:t xml:space="preserve"> will make contributions in some cases, but in the case of Melbourne's projects in particular, that Melbourne water users will have to pay more." The cost increase is in line with the Victorian Government's forecasts for a five-year doubling of retail water prices to pay for $5 billion in water infrastructure projects. The price hikes are contained in plans submitted to the Essential Services Commission by Melbourne's three water retailers - Yarra Valley Water, South </w:t>
      </w:r>
      <w:hyperlink r:id="rId11">
        <w:r>
          <w:rPr>
            <w:rStyle w:val="InternetLink"/>
            <w:color w:val="000000"/>
            <w:sz w:val="22"/>
            <w:u w:val="none"/>
          </w:rPr>
          <w:t>East Water</w:t>
        </w:r>
      </w:hyperlink>
      <w:r>
        <w:rPr>
          <w:color w:val="000000"/>
          <w:sz w:val="22"/>
        </w:rPr>
        <w:t xml:space="preserve"> and City West Water.</w:t>
      </w:r>
      <w:r>
        <w:rPr/>
        <w:t xml:space="preserve"> </w:t>
      </w:r>
    </w:p>
    <w:p>
      <w:pPr>
        <w:pStyle w:val="Normal"/>
        <w:jc w:val="center"/>
        <w:rPr>
          <w:b/>
          <w:b/>
          <w:bCs/>
          <w:sz w:val="22"/>
        </w:rPr>
      </w:pPr>
      <w:r>
        <w:rPr>
          <w:b/>
          <w:bCs/>
          <w:sz w:val="22"/>
        </w:rPr>
        <w:t xml:space="preserve">Adelaide Advertiser - </w:t>
      </w:r>
      <w:hyperlink r:id="rId12">
        <w:r>
          <w:rPr>
            <w:rStyle w:val="InternetLink"/>
            <w:b/>
            <w:bCs/>
            <w:color w:val="003300"/>
            <w:sz w:val="22"/>
          </w:rPr>
          <w:t>Water licence prices halved</w:t>
        </w:r>
      </w:hyperlink>
    </w:p>
    <w:p>
      <w:pPr>
        <w:pStyle w:val="Normal"/>
        <w:rPr/>
      </w:pPr>
      <w:r>
        <w:rPr>
          <w:rStyle w:val="StrongEmphasis"/>
          <w:b w:val="false"/>
          <w:bCs w:val="false"/>
          <w:sz w:val="22"/>
        </w:rPr>
        <w:t xml:space="preserve">Prices for temporary irrigation water licences have tumbled 50 per cent to $400 a megalitre in the first quarter of 2008-09. </w:t>
      </w:r>
      <w:r>
        <w:rPr>
          <w:sz w:val="22"/>
        </w:rPr>
        <w:t>This compares to a price of $800/ML at the same time last year and is well below the record high of $1200/ML in November 2007, the 2007-08 Annual Water Market Report, produced by Adelaide-based national water broker Waterfind, said yesterday. The record price was driven largely by a perception among market participants that allocations would not increase any further, supply pressures caused by the drought and demand pressures. Prices had fallen to below $300/ML by February 2008 before ending the season at $420/ML, largely the result of irrigators being allowed to carry over water into the next season, Waterfind said. It described the 2007-08 season as one of the most difficult years on record for Australia's rural communities and environmental stewards. "The continued severe drought that has plagued much of Australia has tested the endurance of our natural environments and agricultural industries."</w:t>
      </w:r>
    </w:p>
    <w:p>
      <w:pPr>
        <w:pStyle w:val="Normal"/>
        <w:rPr>
          <w:sz w:val="22"/>
        </w:rPr>
      </w:pPr>
      <w:r>
        <w:rPr>
          <w:sz w:val="22"/>
        </w:rPr>
        <w:t>The report found that Australia's water's stocks continued to decline throughout much of the year. "Although some areas of northern Australia experienced above average rainfall, the southern areas of the nation, including much of the Murray Darling Basin, experienced very much below average rainfall throughout the season," Waterfind said. "Although inflows into the Murray Darling Basin improved slightly from the previous season, they were still below the long-term average." Waterfind said increases were recorded in the storage levels of major MDB storages and major urban storages with a third more water being available in storage in 2007-08 than the previous year. "Nevertheless, the effect of the drought on water supplies impacted on allocations granted to irrigators during the 2007-08 season with New South Wales, Victoria and South Australia receiving just 14 per cent, 36 per cent and 32 per cent of their total allocation respectively," it said. Waterfind said there were still improvements to be made to the efficiency of the water market in the four general areas of transparency, liquidity, administration and settlement and approval processes.</w:t>
      </w:r>
    </w:p>
    <w:p>
      <w:pPr>
        <w:pStyle w:val="Normal"/>
        <w:jc w:val="center"/>
        <w:rPr>
          <w:b/>
          <w:b/>
          <w:bCs/>
          <w:color w:val="003300"/>
          <w:sz w:val="22"/>
        </w:rPr>
      </w:pPr>
      <w:hyperlink r:id="rId13">
        <w:r>
          <w:rPr>
            <w:rStyle w:val="InternetLink"/>
            <w:b/>
            <w:bCs/>
            <w:color w:val="003300"/>
            <w:sz w:val="22"/>
          </w:rPr>
          <w:t>Wetlands return to life</w:t>
        </w:r>
      </w:hyperlink>
    </w:p>
    <w:p>
      <w:pPr>
        <w:pStyle w:val="Normal"/>
        <w:rPr/>
      </w:pPr>
      <w:r>
        <w:rPr>
          <w:rStyle w:val="StrongEmphasis"/>
          <w:b w:val="false"/>
          <w:bCs w:val="false"/>
          <w:sz w:val="22"/>
        </w:rPr>
        <w:t xml:space="preserve">The return of water to the Banrock Station wetlands in the Riverland in June after being dry for 18 months has produced spectacular results, including the return of various wildlife and vegetation springing back to life. </w:t>
      </w:r>
      <w:r>
        <w:rPr>
          <w:sz w:val="22"/>
        </w:rPr>
        <w:t>The endangered southern bell frog is thriving, black swans and musk dusks are breeding again and fish have returned to the wetlands in large numbers. Banrock Station manager Tony Sharley said the comeback was wonderful after the wetlands were in danger of total destruction this summer. He has seen a real rejuvenation of the wetlands since the water flowed back in June with the return of more than 30 species of birds, a fantastic flush of new vegetation and the return of millions of native fish back into the system. With mature red gums the response has been a gradual return to life. "If it had gone through this next summer without water we would have lost everything including 20ha of river redgums," Mr Sharley said. He is hopeful that when conditions improve along the River Murray generally, the Banrock Station wetland will help colonise other wetlands with seeds from various vegetation and wildlife. "Our wildlife is amazingly resilient when you add water," Mr Sharley said. A move to gain a Ramsar listing in 2002 has proved the best insurance possible. It has made the wetlands renowned around the world where Banrock Station wine is consumed and helped boost sales. Most importantly, the Ramsar listing has allowed the wetlands to gain the necessary water to bring it back to life, without which it would be facing utter devastation this summer. Mr Sharley said the wetlands could not have survived a third summer without water and most, if not all vegetation, would have died. In a trial with the South Australian Research and Development Institute, everything going into the wetlands from the River Murray is being measured through entry points. European carp are being trapped and prevented from entering the wetlands.</w:t>
      </w:r>
    </w:p>
    <w:p>
      <w:pPr>
        <w:pStyle w:val="Normal"/>
        <w:jc w:val="center"/>
        <w:rPr>
          <w:b/>
          <w:b/>
          <w:bCs/>
          <w:color w:val="003300"/>
          <w:sz w:val="22"/>
        </w:rPr>
      </w:pPr>
      <w:hyperlink r:id="rId14">
        <w:r>
          <w:rPr>
            <w:rStyle w:val="InternetLink"/>
            <w:b/>
            <w:bCs/>
            <w:color w:val="003300"/>
            <w:sz w:val="22"/>
          </w:rPr>
          <w:t>SA farmers face economic crisis</w:t>
        </w:r>
      </w:hyperlink>
    </w:p>
    <w:p>
      <w:pPr>
        <w:pStyle w:val="Normal"/>
        <w:rPr/>
      </w:pPr>
      <w:r>
        <w:rPr>
          <w:rStyle w:val="StrongEmphasis"/>
          <w:b w:val="false"/>
          <w:bCs w:val="false"/>
          <w:sz w:val="22"/>
        </w:rPr>
        <w:t xml:space="preserve">Up to one million hectares of South Australian cropping country could be under threat as farmers face a perfect storm. </w:t>
      </w:r>
      <w:r>
        <w:rPr>
          <w:sz w:val="22"/>
        </w:rPr>
        <w:t xml:space="preserve">SA Farmers Federation president Peter White said a quarter of the state's farmers would have to make serious decisions about whether to stay or go by early next year with economic pressures not seen since the Great Depression. He said the combination of drought, record prices for fertiliser and fuel, fluctuating world commodity prices and the global economic crisis had made it about as bad as it can get. "We know there are a lot of farmers where the banks have said: `We'll finance this year but if this year fails we'll have to make some serious decisions'. "Unfortunately, it has failed – so come January, February there are going to be some difficult decisions to be made. "We estimate about 25 per cent of the farmers of the state will be in that position where they will have to make serious decisions whether they can go on or not. "That's about a million hectares of cropping country. "If you take those numbers out of the rural areas, that has an enormous impact on the businesses, the towns, the footy clubs, the whole works. "It has a huge flow-on effect." Mr White said his organisation had been inundated with phone calls from rural businesses facing the wall. "We're already seeing a serious impact," he said. "Unfortunately, it will probably get worse. The signs aren't all that good. </w:t>
      </w:r>
    </w:p>
    <w:p>
      <w:pPr>
        <w:pStyle w:val="Normal"/>
        <w:rPr>
          <w:sz w:val="22"/>
        </w:rPr>
      </w:pPr>
      <w:r>
        <w:rPr>
          <w:sz w:val="22"/>
        </w:rPr>
      </w:r>
    </w:p>
    <w:p>
      <w:pPr>
        <w:pStyle w:val="Normal"/>
        <w:jc w:val="center"/>
        <w:rPr>
          <w:sz w:val="22"/>
        </w:rPr>
      </w:pPr>
      <w:r>
        <w:rPr>
          <w:sz w:val="22"/>
        </w:rPr>
        <w:t>5</w:t>
      </w:r>
    </w:p>
    <w:p>
      <w:pPr>
        <w:pStyle w:val="Normal"/>
        <w:rPr>
          <w:sz w:val="22"/>
        </w:rPr>
      </w:pPr>
      <w:r>
        <w:rPr>
          <w:sz w:val="22"/>
        </w:rPr>
        <w:t>This year was the most expensive crop we've ever grown. Fertiliser, spray costs, fuel costs are the highest they have ever been. "It's all gone wrong at the same time. The drought is bad enough but if you add rising costs and the financial crisis, it's certainly making life difficult. "So not only have we missed out on $1 billion in lost potential income, it's also cost us an enormous amount in money to grow the thing in the first place." Mr White said the plight facing farmers was the worst on close to 80 years. "Not since the Great Depression have we seen this sort of income pressure and impact," he said. "We've had drought years before but overall this is as bad as it's been since the 1930s depression. "We've got the effect of the global financial crisis on top of everything else. "The markets for wheat and wool and so forth, with the financial crisis, they can't afford to buy because they can't get the credit. "This is something we've never faced before." Yorke Peninsula grain farmer Greg Schulz, who has been farming for about 40 years, is enduring a third consecutive year in which his crops have been cruelled by poor spring rain. While maintaining a stoic optimism that this was a "cycle" the region would emerge from, Mr Schulz said the embattled farming community in his area could take two to three years to recover financially. "This is a rocky time but I need to acknowledge not every farm is going to survive and that's going to be a very sad thing," Mr Schulz said. John Neal, who farms in Ngapala, just outside Robertstown, began his harvest earlier than ever and has managed to salvage some of his wheat, canola and barley crop after 12mm falls last weekend. But the 60-year-old, whose family has been farming the Mid North property since 1905, said others in his area were in dire trouble. "There are some who haven't had a good crop for years, and a lot of them are fourth generation farmers, thinking, `I don't know if we're gonna be able to make a go of this'," he said. "We're sort of wondering whether the banks are short of money, whether the banks are going to be willing to carry them or be able to carry them for another year." Mr White said the future of farming might lie with genetically modified crops that were resistant to extreme temperatures. "You can't abandon a million hectares without having an enormous impact on the overall scale of things," he said. "We just don't know where the future lies at the moment, quite frankly. "One possibility is the CSIRO that has developed wheat that will produce 20 per cent more in a drought than anything we've got. As soon as you mention GM crops, people get scared and think they will grow two heads and three arms. "The wheat plant doesn't like high daytime temperatures and it doesn't like real low temperatures so it's vulnerable to frost and hot, windy days. They can address that issue – the only practical way they can do that is with genetic modification.</w:t>
      </w:r>
    </w:p>
    <w:p>
      <w:pPr>
        <w:pStyle w:val="Normal"/>
        <w:rPr>
          <w:sz w:val="22"/>
        </w:rPr>
      </w:pPr>
      <w:r>
        <w:rPr>
          <w:sz w:val="22"/>
        </w:rPr>
        <w:t>"It's absolutely something we have to consider."</w:t>
      </w:r>
    </w:p>
    <w:p>
      <w:pPr>
        <w:pStyle w:val="Normal"/>
        <w:jc w:val="center"/>
        <w:rPr>
          <w:b/>
          <w:b/>
          <w:bCs/>
          <w:color w:val="003300"/>
          <w:sz w:val="22"/>
        </w:rPr>
      </w:pPr>
      <w:r>
        <w:rPr>
          <w:b/>
          <w:bCs/>
          <w:color w:val="000000"/>
          <w:sz w:val="22"/>
        </w:rPr>
        <w:t xml:space="preserve">The Australian - </w:t>
      </w:r>
      <w:hyperlink r:id="rId15">
        <w:r>
          <w:rPr>
            <w:rStyle w:val="InternetLink"/>
            <w:b/>
            <w:bCs/>
            <w:color w:val="003300"/>
            <w:sz w:val="22"/>
          </w:rPr>
          <w:t>Extent of waste for drinking revealed</w:t>
        </w:r>
      </w:hyperlink>
    </w:p>
    <w:p>
      <w:pPr>
        <w:pStyle w:val="Normal"/>
        <w:rPr/>
      </w:pPr>
      <w:r>
        <w:rPr>
          <w:rStyle w:val="StrongEmphasis"/>
          <w:b w:val="false"/>
          <w:bCs w:val="false"/>
          <w:sz w:val="22"/>
        </w:rPr>
        <w:t xml:space="preserve">More than 30 million litres a day of industrial and hospital waste will be recycled as drinking water for the residents of southeast Queensland. </w:t>
      </w:r>
      <w:r>
        <w:rPr>
          <w:sz w:val="22"/>
        </w:rPr>
        <w:t xml:space="preserve">The extent of the quantity of so-called "trade" waste that is dumped in the region's sewerage system emerged in figures provided to The Australian yesterday by the Brisbane City Council. Recycled water will account for between 10 per cent and 25per cent of the drinking water supply for the region from early next year. The Australian reported yesterday that trade waste will constitute 12 per cent of the recycled water. The Government insists the water will be free of contaminants after undergoing treatment in a seven-stage process. The Brisbane City Council figures show that 10,700megalitres of trade waste were dumped in the city's sewer in the 2007-08 financial year. Just over one million of southeast Queensland's 2.6million residents live in Brisbane. The Brisbane and Ipswich city councils are parties to the Western Corridor Recycled Water Project. Ipswich, with 150,000 residents, has a similar trade waste disposal system to Brisbane's. In Brisbane, 4147 businesses are licensed to discharge liquid industrial wastes into the city's sewerage system. Eighteen hospitals are also allowed to dump waste in the sewer, with hospitals accounting for less than 1per cent of total dry weather flow in Brisbane's sewerage network in recent months. A council spokesman said trade waste flowed into the same sewerage lines as regular household waste and was treated in the same way. Trade waste licensees approved by the council must adhere strictly to guidelines set out in the National Water Quality Management Strategy, the National Wastewater Source Management Guidelines and the Water Safety Reliability Act. After initial processing at sewage treatment plants, the effluent undergoes reverse osmosis and other filtering procedures at the western corridor project's advanced treatment plants at Bundamba, Luggage Point and Gibson Island. Concentrated wastes at the advanced treatment plants are solidified and disposed of in landfills. Between 120 and 250 tonnes of waste a week from the three plants are disposed of. The solid waste consists primarily of iron and phosphorus and accounts for less than 1per cent of flows to the plants. Deputy Premier Paul Lucas, who is responsible for the recycled water project, refused The Australian permission yesterday to photograph waste disposal at the Bundamba facility. He said the newspaper had been given "more than enough access" in the past. Queensland Water Commission chief executive John Bradley said there had been detailed analysis of trade waste and other effluent from sewage treatment plants. The effluent had been found to be of "high quality", reflecting the benefits of recent investments in upgrading the treatment facilities. Mr Bradley said substantial fines applied for breach of trade waste approvals. The Australian reported this week a claim by Canberra Hospital microbiologist Peter Collignon that the sex of fish had been changed by hormones in river effluent in Europe, indicating a risk to people from recycled water. Co-operative Research Centre for Water Quality researcher Heather Chapman said yesterday that while untreated wastewater could change the reproductive systems of wildlife, there was little risk to people. "The concentration of hormones in water sources is extremely low compared with the levels in medication," Dr Chapman said. </w:t>
      </w:r>
    </w:p>
    <w:p>
      <w:pPr>
        <w:pStyle w:val="Normal"/>
        <w:jc w:val="center"/>
        <w:rPr>
          <w:sz w:val="22"/>
        </w:rPr>
      </w:pPr>
      <w:r>
        <w:rPr>
          <w:sz w:val="22"/>
        </w:rPr>
        <w:t>6</w:t>
      </w:r>
    </w:p>
    <w:p>
      <w:pPr>
        <w:pStyle w:val="Normal"/>
        <w:rPr>
          <w:sz w:val="22"/>
        </w:rPr>
      </w:pPr>
      <w:r>
        <w:rPr>
          <w:sz w:val="22"/>
        </w:rPr>
        <w:t>"Conventional waste water treatment processes remove 95 to 99 per cent of hormones. "Any remaining traces are removed by the advanced treatment processes."</w:t>
      </w:r>
    </w:p>
    <w:p>
      <w:pPr>
        <w:pStyle w:val="Normal"/>
        <w:jc w:val="center"/>
        <w:rPr>
          <w:b/>
          <w:b/>
          <w:bCs/>
          <w:color w:val="003300"/>
          <w:sz w:val="22"/>
        </w:rPr>
      </w:pPr>
      <w:hyperlink r:id="rId16">
        <w:r>
          <w:rPr>
            <w:rStyle w:val="InternetLink"/>
            <w:b/>
            <w:bCs/>
            <w:color w:val="003300"/>
            <w:sz w:val="22"/>
          </w:rPr>
          <w:t>Singaporeans drink little recycled sewage</w:t>
        </w:r>
      </w:hyperlink>
    </w:p>
    <w:p>
      <w:pPr>
        <w:pStyle w:val="Normal"/>
        <w:rPr/>
      </w:pPr>
      <w:r>
        <w:rPr>
          <w:rStyle w:val="StrongEmphasis"/>
          <w:b w:val="false"/>
          <w:bCs w:val="false"/>
          <w:sz w:val="22"/>
        </w:rPr>
        <w:t xml:space="preserve">The Queensland Government has hailed Singapore as a prime example of the success of introducing recycled sewage to the drinking water supply, but most of the water the island nation derives from recycled sewage is used for industrial and commercial purposes. </w:t>
      </w:r>
      <w:r>
        <w:rPr>
          <w:sz w:val="22"/>
        </w:rPr>
        <w:t>The revelation came as it emerged that the Bligh Government was examining ways of reducing flows of hospital wastes to Queensland's sewerage system. Recycled sewage will comprise between 10 per cent and 25 per cent of the water supply for the 2.6million residents of southeast Queensland after flows to the Wivenhoe Dam from the Western Corridor Recycled Water Project begin early next year.</w:t>
      </w:r>
      <w:r>
        <w:rPr/>
        <w:t xml:space="preserve"> </w:t>
      </w:r>
      <w:r>
        <w:rPr>
          <w:sz w:val="22"/>
        </w:rPr>
        <w:t xml:space="preserve">Singapore Department of Environment and Water communications manager Joy Tan said less than 1 per cent of the city state's drinking supply was NEWater, its term for recycled water. Ms Tan said this would rise to no more than 3 per cent over the next three years. "The primary purpose of NEWater is to supply industrial and commercial customers in Singapore," Ms Tan said. </w:t>
      </w:r>
    </w:p>
    <w:p>
      <w:pPr>
        <w:pStyle w:val="Normal"/>
        <w:rPr/>
      </w:pPr>
      <w:r>
        <w:rPr>
          <w:sz w:val="22"/>
        </w:rPr>
        <w:t>"A small percentage of NEWater is also blended with raw water from the reservoirs before undergoing further treatment for supply as drinking water." Ms Tan said NEWater was meeting more than 15 per cent of Singapore's total water needs, but this was primarily because of industrial water savings. The Queensland Water Commission website says Singapore has been using recycled water since 2003 "for its drinking and industrial supplies". The Australian reported yesterday that Queensland Health had no role in approving the Western Corridor project. Nor did Queensland Health know how much hospital waste would be recycled as drinking water after it was dumped into the sewerage system. The department is assisting the Urban Water Security Research Alliance -- a $50million research project involving the Queensland Government, the CSIRO and two universities -- to determine the level of hospital wastewater discharge.</w:t>
      </w:r>
      <w:r>
        <w:rPr/>
        <w:t xml:space="preserve"> </w:t>
      </w:r>
      <w:r>
        <w:rPr>
          <w:sz w:val="22"/>
        </w:rPr>
        <w:t xml:space="preserve">University of Queensland Advanced Water Management Centre head Jurg Keller said the project would examine the feasibility of removing hospital wastes containing pharmaceuticals from discharges to the sewers. "The objective is to determine if there is merit in possibly collecting and separately treating this waste water to reduce the overall load of these pharmaceuticals in the waste water stream," Professor Keller said. Solid wastes and the  leftovers of liquids administered to patients in hospitals were not discharged into the sewers. "The only contributions to the sewer system are from human excretion of these pharmaceuticals and chemicals," Professor Keller said. Deputy Premier Paul Lucas said yesterday the Government would not postpone its plan to introduce recycled water to the region's drinking supply in February or March. </w:t>
      </w:r>
    </w:p>
    <w:p>
      <w:pPr>
        <w:pStyle w:val="Normal"/>
        <w:jc w:val="center"/>
        <w:rPr>
          <w:b/>
          <w:b/>
          <w:bCs/>
          <w:color w:val="003300"/>
          <w:sz w:val="22"/>
        </w:rPr>
      </w:pPr>
      <w:hyperlink r:id="rId17">
        <w:r>
          <w:rPr>
            <w:rStyle w:val="InternetLink"/>
            <w:b/>
            <w:bCs/>
            <w:color w:val="003300"/>
            <w:sz w:val="22"/>
          </w:rPr>
          <w:t>Researchers debate London's lesson</w:t>
        </w:r>
      </w:hyperlink>
    </w:p>
    <w:p>
      <w:pPr>
        <w:pStyle w:val="Normal"/>
        <w:rPr/>
      </w:pPr>
      <w:r>
        <w:rPr>
          <w:rStyle w:val="StrongEmphasis"/>
          <w:b w:val="false"/>
          <w:bCs w:val="false"/>
          <w:sz w:val="22"/>
        </w:rPr>
        <w:t xml:space="preserve">Experts are divided on whether the drinking of recycled water from rivers in London and elsewhere is comparable with what is proposed for southeast Queensland. </w:t>
      </w:r>
      <w:r>
        <w:rPr>
          <w:sz w:val="22"/>
        </w:rPr>
        <w:t xml:space="preserve">University of NSW Water Research Centre contaminants researcher Stuart Khan said experience overseas had demonstrated the safety of drinking recycled water. "London gets its water from the Thames River and there are 380 sewage treatment plants upstream from London which are putting effluent into the river," Dr Khan said. "Despite more than 40 years' experience, no clear deleterious health effects from the deliberate recycling of purified water to a dam or river source of an urban water supply system have been observed." Dr Khan said treatment processes being used in Queensland, including reverse osmosis and oxidation, were highly effective barriers to potential contaminants. Australian National University microbiologist Peter Collignon said London and other centres that used recycled water from rivers for drinking -- such as Richmond in NSW -- could not be compared with what was planned for southeast Queensland. "These places don't use sewage as a primary source of water," Professor Collignon said. "They use rivers as water sources, and rivers have much lower levels of potentially dangerous microbes and drugs than sewage. "Sewage put into the rivers upstream has been in the rivers a long time and it's been heavily diluted by the time it gets to the people who drink the water after it is put through a filtering process. That is a long way from what will be happening in Queensland." </w:t>
      </w:r>
    </w:p>
    <w:p>
      <w:pPr>
        <w:pStyle w:val="Normal"/>
        <w:jc w:val="center"/>
        <w:rPr>
          <w:b/>
          <w:b/>
          <w:bCs/>
          <w:color w:val="003300"/>
          <w:sz w:val="22"/>
        </w:rPr>
      </w:pPr>
      <w:hyperlink r:id="rId18">
        <w:r>
          <w:rPr>
            <w:rStyle w:val="InternetLink"/>
            <w:b/>
            <w:bCs/>
            <w:color w:val="003300"/>
            <w:sz w:val="22"/>
          </w:rPr>
          <w:t>Call for national planning controls</w:t>
        </w:r>
      </w:hyperlink>
    </w:p>
    <w:p>
      <w:pPr>
        <w:pStyle w:val="Normal"/>
        <w:rPr/>
      </w:pPr>
      <w:r>
        <w:rPr>
          <w:rStyle w:val="StrongEmphasis"/>
          <w:b w:val="false"/>
          <w:bCs w:val="false"/>
          <w:sz w:val="22"/>
        </w:rPr>
        <w:t xml:space="preserve">Dams, drains and power lines top the list of infrastructure at risk from a hotter, drier climate. </w:t>
      </w:r>
      <w:r>
        <w:rPr>
          <w:sz w:val="22"/>
        </w:rPr>
        <w:t xml:space="preserve">Experts yesterday put the Government on notice of the need for stronger design and building regulations. An Australian Academy of Technological Sciences and Engineering report, launched by Climate Change Minister Penny Wong in Melbourne yesterday, called for money to be pumped into water infrastructure to help it cope with both longer droughts and more flash floods. It also warned that electricity generators and distributors had a high degree of vulnerability to a changing climate. The academy's technical director, Vaughan Beck, said Australia would face higher bills from climate change unless it started moving towards national planning controls. "If Australia doesn't respond, then there will be implications in terms of increased failure of infrastructure, in terms of power outages, water shortages and failure of buildings under tropical cyclones," he said. "So there'd be more adverse events, more cost. What we're saying is, to avoid that, do the necessary planning and investment now and the overall net cost will be much, much lower." Senator Wong announced at the report launch that the Government would put $161,000 to help make sure building codes took account of the effects of global warming. </w:t>
      </w:r>
    </w:p>
    <w:p>
      <w:pPr>
        <w:pStyle w:val="Normal"/>
        <w:rPr>
          <w:sz w:val="22"/>
        </w:rPr>
      </w:pPr>
      <w:r>
        <w:rPr>
          <w:sz w:val="22"/>
        </w:rPr>
      </w:r>
    </w:p>
    <w:p>
      <w:pPr>
        <w:pStyle w:val="Normal"/>
        <w:jc w:val="center"/>
        <w:rPr>
          <w:sz w:val="22"/>
        </w:rPr>
      </w:pPr>
      <w:r>
        <w:rPr>
          <w:sz w:val="22"/>
        </w:rPr>
        <w:t>7</w:t>
      </w:r>
    </w:p>
    <w:p>
      <w:pPr>
        <w:pStyle w:val="Normal"/>
        <w:rPr>
          <w:sz w:val="22"/>
        </w:rPr>
      </w:pPr>
      <w:r>
        <w:rPr>
          <w:sz w:val="22"/>
        </w:rPr>
        <w:t>"Many buildings erected today will still be in use in 40 to 60 years, so it's important to consider the likely effect of climate changes expected over this period on buildings being constructed now," she said. Dr Beck welcomed the extra funding for building codes but called for the development of broader climate change adaptation guidelines. "There's a whole lot of other infrastructure that isn't covered by building codes that needs that national approach," he said. The ATSE report proposes the new national guidelines consider the potential for a convergence of climate-induced events.</w:t>
      </w:r>
    </w:p>
    <w:p>
      <w:pPr>
        <w:pStyle w:val="Heading1"/>
        <w:rPr/>
      </w:pPr>
      <w:r>
        <w:rPr/>
        <w:t>Media Release</w:t>
      </w:r>
    </w:p>
    <w:p>
      <w:pPr>
        <w:pStyle w:val="Heading4"/>
        <w:rPr/>
      </w:pPr>
      <w:r>
        <w:rPr/>
        <w:t>Poor spring rains dash hopes for summer Murray drought relief</w:t>
      </w:r>
    </w:p>
    <w:p>
      <w:pPr>
        <w:pStyle w:val="TextBody"/>
        <w:rPr/>
      </w:pPr>
      <w:r>
        <w:rPr/>
        <w:t>Continuing below average rainfall across the southern half of the Murray-Darling Basin has dashed any real hope of boosting inflows or curbing drought conditions in the Murray system over the coming summer. Delivering the latest Murray-Darling Basin Commission’s drought update, Chief Executive Dr Wendy Craik AM said September inflows at 400 GL were only a quarter of the long-term average. “October was even more disappointing with inflows even lower at 205 GL or just one-sixth of the long term average of 1390 GL, “ she said. “Monthly inflows for the Murray system have been below average now for the past 37 consecutive months. “And forecasts for wetter conditions are neutral. Conditions can go either way, but historical records show that it’s rare to have any significant improvement in Murray system inflows after a dry winter and spring. “Even though some good rain in the northern half of the Basin over the past few months has helped dryland farmers, it has not been enough to produce significant runoff and streamflows</w:t>
      </w:r>
    </w:p>
    <w:p>
      <w:pPr>
        <w:pStyle w:val="Normal"/>
        <w:rPr>
          <w:sz w:val="22"/>
        </w:rPr>
      </w:pPr>
      <w:r>
        <w:rPr>
          <w:sz w:val="22"/>
        </w:rPr>
        <w:t xml:space="preserve">into the Darling River. Even its tributaries are very low. “With water demand increasing over the coming summer, the MDBC’s river operations will initially draw on downstream storages and conserve water in upstream reservoirs for as long as possible,” Dr Craik said. “This will minimise evaporative losses and maximise the system’s ability to capture inflows next autumn/winter. “Water allocations remain low across much of the system and water for critical human needs will be a top priority well into next year.” She said. Dr Craik said the continuing dry conditions have had severe social and economic impacts on key rural industries and their related communities. Impacts on the environment have been devastating. “The Lower Lakes and the Coorong of course remain in a critical state, with record low water levels, high salinity and the ever-present risk of acidification. In other parts of the system wetland and floodplain vegetation is under severe stress.” Dr Craik said there was, however, some good news for summer holidaymakers along the Murray. </w:t>
      </w:r>
    </w:p>
    <w:p>
      <w:pPr>
        <w:pStyle w:val="Normal"/>
        <w:autoSpaceDE w:val="false"/>
        <w:rPr>
          <w:sz w:val="22"/>
        </w:rPr>
      </w:pPr>
      <w:r>
        <w:rPr>
          <w:sz w:val="22"/>
        </w:rPr>
        <w:t>“</w:t>
      </w:r>
      <w:r>
        <w:rPr>
          <w:sz w:val="22"/>
        </w:rPr>
        <w:t>Although summer flows are expected to be lower than normal, the Murray is still a large body of water with plenty of opportunities for recreational and tourism activities. “However, lower than normal levels at some locations makes it imperative that all river users check for hazards and make any necessary adjustments to their activities.”</w:t>
      </w:r>
    </w:p>
    <w:p>
      <w:pPr>
        <w:pStyle w:val="Heading1"/>
        <w:rPr/>
      </w:pPr>
      <w:r>
        <w:rPr/>
        <w:t xml:space="preserve">Murray Valley Standard - </w:t>
      </w:r>
      <w:hyperlink r:id="rId19">
        <w:r>
          <w:rPr>
            <w:rStyle w:val="InternetLink"/>
            <w:color w:val="003300"/>
            <w:u w:val="single"/>
          </w:rPr>
          <w:t>No go zone</w:t>
        </w:r>
      </w:hyperlink>
    </w:p>
    <w:p>
      <w:pPr>
        <w:pStyle w:val="TextBody"/>
        <w:rPr/>
      </w:pPr>
      <w:r>
        <w:rPr/>
        <w:t xml:space="preserve">Murraylands boat owners are becoming frustrated over the closure of boat ramps in the region, despite the increased cost of registration. Tailem Bend boat owner Tony Hughes has been forced to use a four-wheel drive to put his boat in and out of the water. Mr Hughes said most owners needed a four-wheel drive to use boat ramps in the area. “I am fortunate to have access to a private boat ramp, but the water level at Fred’s Landing is too low to use,” he said. “We have had to extend the privately owned boat ramp just to use it. “Now is an ideal time to fix all boat ramps as the water levels are so low.” Mid Murray Council works manager John Fry said there were five boat ramps closed in the council area, including one at Purnong. “We have also had to dredge and modify ramps at Walker Flat, Big Bend, Wongulla, Younghusband and Bowhill,” he said. “Some of the operational boat ramps are really only suitable for four-wheel drives, in most cases people are driving on the natural river bed.” Mr Fry said that last year the council was forced to close a number of boat ramps during summer, due to the dropping water levels. “We were given $50,000 from the boating facilities levy, which was 50 per cent of the cost of the works which needed to be done to dredge or extend the ramps. “If the drought continues then we may see the troubles we experienced with boat ramps last year.” In the Coorong District Council area there is only one boat ramp, Fred’s Landing, which is open. The council will soon be seeking funding through the Boating Industry Association of South Australia and the Department of Transport, Energy and Infrastructure to assist with the dredging of the ramp. Boat owners wishing to use the landing need to use caution as the council has received feedback that access is difficult. Murray Bridge council civil asset management officer Bruce Dowdell said there were two boat ramps closed in the council area. All of the boat ramps are regularly inspected and some have been upgraded due to lower water levels. “A lot of work has been done to keep the boat ramps up to standard,” Mr Dowdell said. “Many loads of washed gravel and flexi mats have been put down at the boat ramps.” Mr Dowdell said the boat ramp at the southern end of Sturt Reserve was closed due to dangerous rocks at the bottom of the ramp. “The boat ramp at Hume Reserve is closed because it is on a large bend and the water is shallow there,” he said. “Boat owners need to take care and to use common sense when using boat ramps.” </w:t>
      </w:r>
    </w:p>
    <w:p>
      <w:pPr>
        <w:pStyle w:val="Normal"/>
        <w:jc w:val="center"/>
        <w:rPr>
          <w:color w:val="003300"/>
          <w:sz w:val="22"/>
          <w:u w:val="single"/>
        </w:rPr>
      </w:pPr>
      <w:hyperlink r:id="rId20">
        <w:r>
          <w:rPr>
            <w:rStyle w:val="InternetLink"/>
            <w:b/>
            <w:bCs/>
            <w:color w:val="003300"/>
            <w:sz w:val="22"/>
            <w:u w:val="single"/>
          </w:rPr>
          <w:t>Purnong dries up</w:t>
        </w:r>
      </w:hyperlink>
    </w:p>
    <w:p>
      <w:pPr>
        <w:pStyle w:val="Normal"/>
        <w:rPr>
          <w:sz w:val="22"/>
        </w:rPr>
      </w:pPr>
      <w:r>
        <w:rPr>
          <w:sz w:val="22"/>
        </w:rPr>
        <w:t xml:space="preserve">Purnong road residents are still waiting to hear from the State Government and SA Water about how and when they will be able to gain access to water. Resident Helen Griffiths said she had become reliant on rainwater and water carting since River Murray levels had dropped to a point where it could not be accessed. “Everyone along the road has a water licence, but no one can use it,” she said. “It is a constant issue in our lives. “We have been told if we were to connect to mains water it would come with a $1 million price tag as well as the maintenance of the pipeline. </w:t>
      </w:r>
    </w:p>
    <w:p>
      <w:pPr>
        <w:pStyle w:val="Normal"/>
        <w:jc w:val="center"/>
        <w:rPr>
          <w:sz w:val="22"/>
        </w:rPr>
      </w:pPr>
      <w:r>
        <w:rPr>
          <w:sz w:val="22"/>
        </w:rPr>
        <w:t>8</w:t>
      </w:r>
    </w:p>
    <w:p>
      <w:pPr>
        <w:pStyle w:val="Normal"/>
        <w:rPr>
          <w:sz w:val="22"/>
        </w:rPr>
      </w:pPr>
      <w:r>
        <w:rPr>
          <w:sz w:val="22"/>
        </w:rPr>
        <w:t>“</w:t>
      </w:r>
      <w:r>
        <w:rPr>
          <w:sz w:val="22"/>
        </w:rPr>
        <w:t>We would have to pay it, and we simply cannot afford it.” Further along the road, resident Bill Fisher said it had been a “real headache”. “They do not charge residents to put power lines in or phone lines, but they want to charge to give you access to a basic necessity, water,” he said. “We are only less than two kilometres out of the town.” The Water Security Minister’s media adviser said the department had been in negotiations with SA Water, Purnong Road residents and former premier, Drought Water Commissioner Dean Brown, to discuss a low-cost, long-term solution to the predicament they were facing. Member for Schubert Ivan Venning said the Government was not doing anything about guaranteeing access to water for Purnong Road residents, despite recent media attention.</w:t>
      </w:r>
    </w:p>
    <w:p>
      <w:pPr>
        <w:pStyle w:val="Normal"/>
        <w:jc w:val="center"/>
        <w:rPr>
          <w:b/>
          <w:b/>
          <w:bCs/>
          <w:color w:val="003300"/>
          <w:sz w:val="22"/>
        </w:rPr>
      </w:pPr>
      <w:hyperlink r:id="rId21">
        <w:r>
          <w:rPr>
            <w:rStyle w:val="InternetLink"/>
            <w:b/>
            <w:bCs/>
            <w:color w:val="003300"/>
            <w:sz w:val="22"/>
          </w:rPr>
          <w:t>Call for national planning controls</w:t>
        </w:r>
      </w:hyperlink>
    </w:p>
    <w:p>
      <w:pPr>
        <w:pStyle w:val="Normal"/>
        <w:rPr/>
      </w:pPr>
      <w:r>
        <w:rPr>
          <w:rStyle w:val="StrongEmphasis"/>
          <w:b w:val="false"/>
          <w:bCs w:val="false"/>
          <w:sz w:val="22"/>
        </w:rPr>
        <w:t xml:space="preserve">Dams, drains and power lines top the list of infrastructure at risk from a hotter, drier climate. </w:t>
      </w:r>
      <w:r>
        <w:rPr>
          <w:sz w:val="22"/>
        </w:rPr>
        <w:t>Experts yesterday put the Government on notice of the need for stronger design and building regulations. An Australian Academy of Technological Sciences and Engineering report, launched by Climate Change Minister Penny Wong in Melbourne yesterday, called for money to be pumped into water infrastructure to help it cope with both longer droughts and more flash floods. It also warned that electricity generators and distributors had a high degree of vulnerability to a changing climate. The academy's technical director, Vaughan Beck, said Australia would face higher bills from climate change unless it started moving towards national planning controls. "If Australia doesn't respond, then there will be implications in terms of increased failure of infrastructure, in terms of power outages, water shortages and failure of buildings under tropical cyclones," he said. "So there'd be more adverse events, more cost. What we're saying is, to avoid that, do the necessary planning and investment now and the overall net cost will be much, much lower." Senator Wong announced at the report launch that the Government would put $161,000 to help make sure building codes took account of the effects of global warming. "Many buildings erected today will still be in use in 40 to 60 years, so it's important to consider the likely effect of climate changes expected over this period on buildings being constructed now," she said. Dr Beck welcomed the extra funding for building codes but called for the development of broader climate change adaptation guidelines. "There's a whole lot of other infrastructure that isn't covered by building codes that needs that national approach," he said. The ATSE report proposes the new national guidelines consider the potential for a convergence of climate-induced events.</w:t>
      </w:r>
    </w:p>
    <w:p>
      <w:pPr>
        <w:pStyle w:val="Heading4"/>
        <w:rPr/>
      </w:pPr>
      <w:r>
        <w:rPr/>
        <w:t>Poor spring rains dash hopes for summer Murray drought relief</w:t>
      </w:r>
    </w:p>
    <w:p>
      <w:pPr>
        <w:pStyle w:val="TextBody"/>
        <w:rPr/>
      </w:pPr>
      <w:r>
        <w:rPr/>
        <w:t>Continuing below average rainfall across the southern half of the Murray-Darling Basin has dashed any real hope of boosting inflows or curbing drought conditions in the Murray system over the coming summer. Delivering the latest Murray-Darling Basin Commission’s drought update, Chief Executive Dr Wendy Craik AM said September inflows at 400 GL were only a quarter of the long-term average. “October was even more disappointing with inflows even lower at 205 GL or just one-sixth of the long term average of 1390 GL, “ she said. “Monthly inflows for the Murray system have been below average now for the past 37 consecutive months. “And forecasts for wetter conditions are neutral. Conditions can go either way, but historical records show that it’s rare to have any significant improvement in Murray system inflows after a dry winter and spring. “Even though some good rain in the northern half of the Basin over the past few months has helped dryland farmers, it has not been enough to produce significant runoff and streamflows</w:t>
      </w:r>
    </w:p>
    <w:p>
      <w:pPr>
        <w:pStyle w:val="Normal"/>
        <w:rPr>
          <w:sz w:val="22"/>
        </w:rPr>
      </w:pPr>
      <w:r>
        <w:rPr>
          <w:sz w:val="22"/>
        </w:rPr>
        <w:t xml:space="preserve">into the Darling River. Even its tributaries are very low. “With water demand increasing over the coming summer, the MDBC’s river operations will initially draw on downstream storages and conserve water in upstream reservoirs for as long as possible,” Dr Craik said. “This will minimise evaporative losses and maximise the system’s ability to capture inflows next autumn/winter. “Water allocations remain low across much of the system and water for critical human needs will be a top priority well into next year.” She said. Dr Craik said the continuing dry conditions have had severe social and economic impacts on key rural industries and their related communities. Impacts on the environment have been devastating. “The Lower Lakes and the Coorong of course remain in a critical state, with record low water levels, high salinity and the ever-present risk of acidification. In other parts of the system wetland and floodplain vegetation is under severe stress.” Dr Craik said there was, however, some good news for summer holidaymakers along the Murray. </w:t>
      </w:r>
    </w:p>
    <w:p>
      <w:pPr>
        <w:pStyle w:val="Normal"/>
        <w:autoSpaceDE w:val="false"/>
        <w:rPr>
          <w:sz w:val="22"/>
        </w:rPr>
      </w:pPr>
      <w:r>
        <w:rPr>
          <w:sz w:val="22"/>
        </w:rPr>
        <w:t>“</w:t>
      </w:r>
      <w:r>
        <w:rPr>
          <w:sz w:val="22"/>
        </w:rPr>
        <w:t>Although summer flows are expected to be lower than normal, the Murray is still a large body of water with plenty of opportunities for recreational and tourism activities. “However, lower than normal levels at some locations makes it imperative that all river users check for hazards and make any necessary adjustments to their activities.”</w:t>
      </w:r>
    </w:p>
    <w:p>
      <w:pPr>
        <w:pStyle w:val="Normal"/>
        <w:jc w:val="center"/>
        <w:rPr>
          <w:b/>
          <w:b/>
          <w:bCs/>
          <w:color w:val="003300"/>
          <w:sz w:val="22"/>
        </w:rPr>
      </w:pPr>
      <w:hyperlink r:id="rId22">
        <w:r>
          <w:rPr>
            <w:rStyle w:val="InternetLink"/>
            <w:b/>
            <w:bCs/>
            <w:color w:val="003300"/>
            <w:sz w:val="22"/>
          </w:rPr>
          <w:t>Top quality water worth conserving</w:t>
        </w:r>
      </w:hyperlink>
    </w:p>
    <w:p>
      <w:pPr>
        <w:pStyle w:val="Normal"/>
        <w:rPr/>
      </w:pPr>
      <w:r>
        <w:rPr>
          <w:rStyle w:val="StrongEmphasis"/>
          <w:b w:val="false"/>
          <w:bCs w:val="false"/>
          <w:sz w:val="22"/>
        </w:rPr>
        <w:t xml:space="preserve">Clear, clean water from a tap is a basic service that we take for granted, yet around the world 1.1 billion people don't have access to safe drinking water and 2.6 billion people don't have access to a toilet. </w:t>
      </w:r>
      <w:r>
        <w:rPr>
          <w:sz w:val="22"/>
        </w:rPr>
        <w:t xml:space="preserve">Every 20 seconds a child dies because of poor sanitation. Meanwhile, BHP Billiton uses 162.5 billion litres of drinking water a year across its group operations, and 219 billion litres of recycled and low quality water. In Africa, Coca-Cola uses 3.5 litres of water to make 1 litre of produce. Water is becoming a scarce and valuable resource. Population growth, climate change, growth of industry, agriculture and sprawling cities all put serious strain on resources globally -- you know there's a problem when one country buys tankered water from another, as in the case of Cyprus from Greece. However, according to a World Water Vision Report, it's not just a lack of water that's the issue -- it's bad management of water that's exacerbating the situation. </w:t>
      </w:r>
    </w:p>
    <w:p>
      <w:pPr>
        <w:pStyle w:val="Normal"/>
        <w:jc w:val="center"/>
        <w:rPr>
          <w:sz w:val="22"/>
        </w:rPr>
      </w:pPr>
      <w:r>
        <w:rPr>
          <w:sz w:val="22"/>
        </w:rPr>
        <w:t>9</w:t>
      </w:r>
    </w:p>
    <w:p>
      <w:pPr>
        <w:pStyle w:val="TextBody"/>
        <w:rPr/>
      </w:pPr>
      <w:r>
        <w:rPr/>
        <w:t xml:space="preserve">The very fact that the federal Government has committed $12.9 billion to its Water for the Future plan shows how seriously it takes the effects of climate change. However, water management and service provision is a state responsibility, and the onus on agriculture or business to use water in a responsible manner will vary accordingly. On a state level, initiatives to recycle water are being taken across Australia, yet there are still manufacturers who hose factory floors with drinking water and mining companies who spray drinking water to reduce dust. A minority of companies takes steps to recapture, recycle and reuse their wastewater. The aim of the Australian Water Association (AWA) is to promote sustainable water management through events, education, professional training and last month's National Water Week. AWA chief executive Tom Mollenkopf says it is only a matter of time before market pricing according to scarcity is introduced, which could have a significant impact upon water usage habits. "Pricing is increasingly being looked at as a tool to send signals about water scarcity and the value of water. A pricing component will be a very important factor in demand management," said Mollenkopf. "High water users are really easily identified because their water consumption is measured and every major consumer in the land can get singled out -- they can't hide." Agriculture takes about 66 per cent of the world's used water, followed by business and industry at 20 per cent. Domestic consumption constitutes about 10 per cent, according to the World Water Council. So what are agriculture, business and industry doing to manage their water use? The Water Stewardship Initiative is a global scheme to encourage adaptation of sustainable water practices through a water certification program. Members adhere to basic principles and will be monitored and measured according to criteria. Although in its infancy, the initiative hopes to kick off with its pilot scheme early in the New Year and has already spawned the establishment of an international Alliance for Water Stewardship, of which WWF International is a member. Co-director of the Water Stewardship Initiative, Michael Spencer, hopes to appeal to a cross-section of agriculture, business, industry and commercial buildings. "We want to promote the responsible use of water that is both socially beneficial and environmentally sustainable through a voluntary water certification that recognises and rewards efficient water usage," he said. The scheme initially evolved out of initial interest shown by Westpac, BlueScope Steel, Foster's, Inghams and Coca-Cola Amatil. Interest in the pilot has also been shown by the Murray Darling Basin for its agricultural industry, and from China and India. Coca-Cola Amatil (CCA) operates its own national environmental policy and has already invested $5.6 million in infrastructure, technology and research. In Australia it has reduced its water usage to 1.59 litres of water per litre of bottled produce, and says it has one of the lowest water-use ratios for the industry in the world. GE Water and Process Technologies is a provider of technology to reuse and recycle wastewater and to minimise consumption. Globally it processes 7 billion litres of water per day on behalf of clients and is experiencing incredible growth -- particularly from the mining and manufacturing industry. The company has a contract from Sydney Water to process 50 megalitres of water a day, and has helped Sydney's Pennant Hills Golf Club process local sewerage to irrigate its course. The company is well on track in reducing its own global water usage by 20 per cent by 2012 -- already saving 7.5 billion litres a year -- a cost saving of $10 million. "The approach we take with clients is that they should be looking to minimise the amount of water they use in their processes. In addition to that, a significant part of the strategy that we adopt is encouraging clients to recover wastewater, recycle it and reuse it. Some strategies are successful in using 100 per cent of recovered water," says managing director David Gatenby. The Green Building Council of Australia runs a Green Star accreditation scheme where commercial buildings are voluntarily appraised along eco-friendly lines, and assessed on a number of criteria -- including water. Green Star executive director Robin Mellon says that the growth in the rate of accreditation applications is staggering. "There are now 95 buildings around Australia that have been accredited since the scheme was set up over five years ago. We have 510 applications in the pipeline." Overall, the AWA is encouraged by the efforts from both government and industry. "I do applaud the government and there is also quite genuinely a greater degree of corporate responsibility amongst large industries in particular," says Mollenkopf. "If corporations don't take steps now they will be forced to, because government can't be seen not to involve industry." atmosphere through renewable energy, energy efficiency and carbon capture products (such as tree planting). The forestry sector is seeing it as a god-send. The federal Government's Green Paper on carbon reductions singles out forest sequestration as a strategy. So, while the sector has had its ups and downs, it is preparing to embrace carbon capture as an overnight revaluation of its large assets in the form of trees. However, we have still to see the retail investor showing any pronounced appetite for such exposure. The puncturing of the commodities investment bubble is one reason; another is surely that your average small investor likes uncomplicated stories. Among the small number of companies to make it on to the Australian Securities Exchange is Carbon Conscious, which is planting Mallee eucalypt trees in Western Australia to act as carbon sinks. A 1km swim in the ocean from Perth's Cottesloe Beach on November 29 seems to have only a tenuous link with climate change, but the organisers have decided to offset the event's emissions through use of motor vehicles and powered boats by taking Carbon Conscious on board as an official partner. The company will plant the estimated number of trees that would offset the sporting event's impact on climate. While Australian companies are embracing various forms of renewable energy as the wave of the future, foreign operators are also keen to get a larger foothold in this market. </w:t>
      </w:r>
    </w:p>
    <w:p>
      <w:pPr>
        <w:pStyle w:val="Normal"/>
        <w:rPr>
          <w:sz w:val="22"/>
        </w:rPr>
      </w:pPr>
      <w:r>
        <w:rPr>
          <w:sz w:val="22"/>
        </w:rPr>
      </w:r>
    </w:p>
    <w:p>
      <w:pPr>
        <w:pStyle w:val="Normal"/>
        <w:jc w:val="center"/>
        <w:rPr>
          <w:sz w:val="22"/>
        </w:rPr>
      </w:pPr>
      <w:r>
        <w:rPr>
          <w:sz w:val="22"/>
        </w:rPr>
        <w:t>10</w:t>
      </w:r>
    </w:p>
    <w:p>
      <w:pPr>
        <w:pStyle w:val="Normal"/>
        <w:rPr>
          <w:sz w:val="22"/>
        </w:rPr>
      </w:pPr>
      <w:r>
        <w:rPr>
          <w:sz w:val="22"/>
        </w:rPr>
        <w:t>The Australian arm of the German renewables company Epuron has been given approval by the NSW Government to build a $50 million wind farm near Yass -- up to 15 turbines at Conroy's Gap, west of the town. In October, the Portuguese maker of the metal frames used in towers for wind turbines took a 25 per cent stake in the wind farm being built at Silverton near Broken Hill (with Epuron and Macquarie Capital Group as partners). Climate change is not going away as an issue. Nor are those who see it as an investment opportunity.</w:t>
      </w:r>
    </w:p>
    <w:p>
      <w:pPr>
        <w:pStyle w:val="Heading1"/>
        <w:rPr>
          <w:color w:val="003300"/>
          <w:u w:val="single"/>
        </w:rPr>
      </w:pPr>
      <w:r>
        <w:rPr>
          <w:color w:val="003300"/>
          <w:u w:val="single"/>
        </w:rPr>
        <w:t>Using the sea a tempting answer</w:t>
      </w:r>
    </w:p>
    <w:p>
      <w:pPr>
        <w:pStyle w:val="Normal"/>
        <w:rPr>
          <w:b/>
          <w:b/>
          <w:bCs/>
          <w:sz w:val="22"/>
        </w:rPr>
      </w:pPr>
      <w:r>
        <w:rPr>
          <w:rStyle w:val="StrongEmphasis"/>
          <w:b w:val="false"/>
          <w:bCs w:val="false"/>
          <w:sz w:val="22"/>
        </w:rPr>
        <w:t xml:space="preserve">The worst drought in a century, especially in Australia's most populated and fastest growing regions, has forced state governments to make expensive, and in some quarters unpopular, decisions to secure water supply. </w:t>
      </w:r>
      <w:r>
        <w:rPr>
          <w:sz w:val="22"/>
        </w:rPr>
        <w:t>As rainfall dwindles, new dams are a less-than-promising prospect, so governments have looked to the boundless resource surrounding us -- the sea -- for an answer. Their solution: desalination. Last year was Australia's sixth warmest on record. It was the warmest in the Murray-Darling Basin and in South Australia, NSW and Victoria. The south-west and south-east continue to suffer long-term low rainfall. The Bureau of Meteorology, in its annual climate statement for 2007, reported that south-east Australia has now missed out on the equivalent of an average year's rainfall in the past 11 years, making the current drought one of Australia's most severe on record. The current drought is notable for its record high temperatures and record low inflows to water storages. The statement warns of a drying trend in the decades ahead. Four states -- Western Australia, Queensland, South Australia and NSW -- either have working desalination plants or are planning to build them. Opponents say that producing the large amount of electricity required to run a desalination plant hastens climate change, which may be the culprit behind Australia's drying trend. The scientific jury is still out. Some governments have countered or appeased those arguments by building wind farms to offset the power needs of their desalination plants. In Queensland, Premier Anna Bligh has challenged energy companies to come up with the best way to power a planned desal plant at Tugun on the Gold Coast using only renewable sources. She said recently: "I want industry to come to us with their best ideas -- it could be solar or wind-generated power for example, it could be carbon offsetting, or it could be a combination. Making the plant carbon neutral will save 207,000 tonnes of greenhouse gas emissions every year -- which is equivalent to emissions from 46,000 cars." Western Australia was first off the mark with a large-scale plant. Its Kwinana plant opened in November 2007. Now it provides about 45 gigalitres of water per year, about 17 per cent of Perth' s needs. It is powered by a wind farm at Emu Downs, although the Australian Competition and Consumer Commission recently found that statements by the Perth Water Corporation that the plant was carbon neutral were misleading, and told it not to make similar claims in the future. The corporation is now calling for tenders for a new plant at Binningup, 155km south of Perth (see box). Victoria is building a plant at Wonthaggi in Gippsland which will supply about 150 billion litres a year, roughly one third of Melbourne's water. The Victorian Government says it has already included the price of using renewable energy into the cost of the project. Sydney's desalination plant is being built at Kurnell on Botany Bay. The state government hopes to have it pumping 90 gigalitres of potable water per year from late 2009. To offset the power needs the state is building, with a private partner, a wind farm at Bungendore, east of Canberra. The 63-turbine farm is projected to have a capacity of 132 megawatts, about eight times greater than NSW's existing installed and accredited wind power. Stung by public criticism of the plant's power needs, the state government says that renewable energy certificates earned from the wind farm will provide clear public evidence that the desalination plant is powered by 100 per cent renewable energy. The pioneer of desalination was South Australia, albeit small-scale. Since 1999 a plant at Penneshaw on Kangaroo Island has been providing with 300 kilolitres of fresh water every day. The island has no natural fresh water. In Coober Pedy, salty underground water is treated. At Marion Bay on the Yorke Peninsula a plant produces 60 kilolitres of water each day more cheaply than carting in fresh water. Now the state is going upscale, and has plans to build a plant at Port Stanvac that will initially supply a quarter of Adelaide's water. The 50 gigalitre plant is expected to cost about $1.1 billion. Desalination plants work by drawing in sea water and passing it through a porous membrane, which filters salt and impurities. The water is then treated with lime, chloride and fluoride to bring it up to drinking standard. Last, it is blended with fresh water from other catchment sources. What is left over, super-salty brine, is returned to the sea. Not everyone is happy with desalination. Community groups have sprung up in each state where a plant is planned to oppose them on environmental and finance grounds. In South Australia, the Save Our Gulf Coalition says the planned plant at Port Stanvac presents many problems. Coalition chairman Peter Laffan says for one, the site is a contaminated former oil refinery. "Our chief concern is the brine in the Gulf St Vincent because it is very slow moving water and we have unusual phenomena in dodge tides; every two weeks there is no tidal movements for a day or so." That, together with the fact that flushing takes three to six months, means there is a significant threat that the brine will not disperse. Laffan says brine builds up in low-oxygen slugs that can create "dead" zones. And he questions the plant's renewable energy credentials.</w:t>
      </w:r>
    </w:p>
    <w:p>
      <w:pPr>
        <w:pStyle w:val="Normal"/>
        <w:jc w:val="center"/>
        <w:rPr>
          <w:b/>
          <w:b/>
          <w:bCs/>
          <w:sz w:val="22"/>
        </w:rPr>
      </w:pPr>
      <w:r>
        <w:rPr>
          <w:b/>
          <w:bCs/>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4614647-2702,00.html" TargetMode="External"/><Relationship Id="rId3" Type="http://schemas.openxmlformats.org/officeDocument/2006/relationships/hyperlink" Target="http://www.theaustralian.news.com.au/story/0,25197,24604169-11949,00.html" TargetMode="External"/><Relationship Id="rId4" Type="http://schemas.openxmlformats.org/officeDocument/2006/relationships/hyperlink" Target="http://www.theaustralian.news.com.au/story/0,25197,24609382-11949,00.html" TargetMode="External"/><Relationship Id="rId5" Type="http://schemas.openxmlformats.org/officeDocument/2006/relationships/hyperlink" Target="http://www.theaustralian.news.com.au/story/0,25197,24614438-11949,00.html" TargetMode="External"/><Relationship Id="rId6" Type="http://schemas.openxmlformats.org/officeDocument/2006/relationships/hyperlink" Target="http://murraybridge.yourguide.com.au/news/local/news/general/no-go-zone/1354562.aspx?src=enews" TargetMode="External"/><Relationship Id="rId7" Type="http://schemas.openxmlformats.org/officeDocument/2006/relationships/hyperlink" Target="http://murraybridge.yourguide.com.au/news/local/news/general/purnong-dries-up/1351406.aspx?src=enews" TargetMode="External"/><Relationship Id="rId8" Type="http://schemas.openxmlformats.org/officeDocument/2006/relationships/hyperlink" Target="http://murraybridge.yourguide.com.au/news/local/news/general/desperate-times-along-river/1351407.aspx?src=enews" TargetMode="External"/><Relationship Id="rId9" Type="http://schemas.openxmlformats.org/officeDocument/2006/relationships/hyperlink" Target="http://search.news.com.au/search//0/?us=ndmnews&amp;sid=421&amp;as=news&amp;ac=ninews2&amp;q=And we&apos;ve" TargetMode="External"/><Relationship Id="rId10" Type="http://schemas.openxmlformats.org/officeDocument/2006/relationships/hyperlink" Target="http://search.news.com.au/search//0/?us=ndmnews&amp;sid=421&amp;as=news&amp;ac=ninews2&amp;q=State Government" TargetMode="External"/><Relationship Id="rId11" Type="http://schemas.openxmlformats.org/officeDocument/2006/relationships/hyperlink" Target="http://search.news.com.au/search//0/?us=ndmnews&amp;sid=421&amp;as=news&amp;ac=ninews2&amp;q=East Water" TargetMode="External"/><Relationship Id="rId12" Type="http://schemas.openxmlformats.org/officeDocument/2006/relationships/hyperlink" Target="http://news.com.au/adelaidenow/story/0,,24609275-5006301,00.html" TargetMode="External"/><Relationship Id="rId13" Type="http://schemas.openxmlformats.org/officeDocument/2006/relationships/hyperlink" Target="http://news.com.au/adelaidenow/story/0,,24613445-2682,00.html" TargetMode="External"/><Relationship Id="rId14" Type="http://schemas.openxmlformats.org/officeDocument/2006/relationships/hyperlink" Target="http://news.com.au/adelaidenow/story/0,,24624253-2682,00.html" TargetMode="External"/><Relationship Id="rId15" Type="http://schemas.openxmlformats.org/officeDocument/2006/relationships/hyperlink" Target="http://www.theaustralian.news.com.au/story/0,25197,24614647-2702,00.html" TargetMode="External"/><Relationship Id="rId16" Type="http://schemas.openxmlformats.org/officeDocument/2006/relationships/hyperlink" Target="http://www.theaustralian.news.com.au/story/0,25197,24604169-11949,00.html" TargetMode="External"/><Relationship Id="rId17" Type="http://schemas.openxmlformats.org/officeDocument/2006/relationships/hyperlink" Target="http://www.theaustralian.news.com.au/story/0,25197,24609382-11949,00.html" TargetMode="External"/><Relationship Id="rId18" Type="http://schemas.openxmlformats.org/officeDocument/2006/relationships/hyperlink" Target="http://www.theaustralian.news.com.au/story/0,25197,24614438-11949,00.html" TargetMode="External"/><Relationship Id="rId19" Type="http://schemas.openxmlformats.org/officeDocument/2006/relationships/hyperlink" Target="http://murraybridge.yourguide.com.au/news/local/news/general/no-go-zone/1354562.aspx?src=enews" TargetMode="External"/><Relationship Id="rId20" Type="http://schemas.openxmlformats.org/officeDocument/2006/relationships/hyperlink" Target="http://murraybridge.yourguide.com.au/news/local/news/general/purnong-dries-up/1351406.aspx?src=enews" TargetMode="External"/><Relationship Id="rId21" Type="http://schemas.openxmlformats.org/officeDocument/2006/relationships/hyperlink" Target="http://www.theaustralian.news.com.au/story/0,25197,24614438-11949,00.html" TargetMode="External"/><Relationship Id="rId22" Type="http://schemas.openxmlformats.org/officeDocument/2006/relationships/hyperlink" Target="http://www.theaustralian.news.com.au/story/0,25197,24546503-11949,0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4:00Z</dcterms:created>
  <dc:creator>Smith</dc:creator>
  <dc:description/>
  <dc:language>en-US</dc:language>
  <cp:lastModifiedBy>Smith</cp:lastModifiedBy>
  <dcterms:modified xsi:type="dcterms:W3CDTF">2008-11-10T09:34:00Z</dcterms:modified>
  <cp:revision>2</cp:revision>
  <dc:subject/>
  <dc:title>‘Snippetts Plus’</dc:title>
</cp:coreProperties>
</file>